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РК 1   вариант - 2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ая ценная бумага имеет свойст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титул собствен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служить подар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быть предметом зало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спользоваться в расчета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ередаваться по наследств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захстане для обеспечения прозрачности рынка, запрещены к обращению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ые бумаги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именн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долгов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ъявительски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рдерны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международны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- это ценная бумаг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едъявительск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ссроч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оле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производ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долгов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ная бумага дает прав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а информацию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на получение доход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 первоочередность в определенных ситуац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голоса на собра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предъявительская ценная бумага имеет перед именной?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скорость обращения и расчетов по ней высок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обращение требует затрат участников рын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ыпуск таких ценных бумаг- это быстрый путь формирован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звестен ее владелец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перации по ней доступны для налогообложения со стороны государ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ункциям ценной бумаги можно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формирование источников государственного бюдж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перераспределение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едоставление права на капита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маневрирование финансовыми ресурс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лец облигации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емщ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акционе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креди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учредителе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спонсо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игация отличается от акции тем, ч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 обращения производной ценной бумаг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защита сбережений населения от инфля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звлечение прибыли из колебания курс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версификация Р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регулирование денежной массы в обращен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поддержка банковской систем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итентом варранта я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бирж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рок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дилер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компания, выпустившая ценную бумагу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ациональный банк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основным целям выпуска государственных эмиссионных ценных бумаг относи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банковская  система в современных условия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акопление опыта работы с ценными бумагам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 не финансовых влож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йте определение депозитарной расписк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рыночная ценная бумага с определенным количеством лежащих в ее основе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ценная бумага, дающая право ее владельцу купить определенное количество ценных бумаг в течение определенного срока по фиксированной цен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исьменное свидетельство о депонировании денежных средст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ценная бумага, выкупленная эмитентом после ее размещения на вторичном рынке и сконвертированная на другой вид ценной бумаг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ценная бумага, по которой дивиденды выплачиваются эмитентом в конце срока ее обращ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сновным признакам не эмиссионной ценной бумаги следует отнест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бездокументарная форма выпус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не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обеспеченная ценная бумаг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выпускаемая без оформления проспекта э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я, предоставляющая ее владельцу право голоса при решении вопроса, поставленного на голосование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простая ак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кумулятивная привилегированная акци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привилегированная акц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серебрян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е право на приобретение ценных бумаг акционерного общества нового выпуска предоставляется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владельцам голосующий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учредителям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владельцам облига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владельцам преференциальных акци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я отличается от облигации  тем, что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7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кционерное общество – это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некоммерческая саморегулируемая организация, создаваемая профессиональными участниками на рынке ценных бумаг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) инвестиционный институт или их группа, обслуживающая и гарантирующая первичное размещение ЦБ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) юридическое лицо, выпускающее акции с целью привлечения средств для осуществления своей деятель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пециализированная организация, функции которой заключаются в хранении и учете финансовых инструментов и техническом обслуживании совершаемых с ними сдело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) юридическое лицо, осуществляющее свою деятельность на основании лицензии на право исполнения приказов по переводу и получению ценных бумаг и денежных средств, а также получение доходов по ценным бумагам и их зачисление на счет кли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 В качестве учредителей АО не могут выступ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1) Правительство Республики Казахста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2) физические ли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3) неправительственные государственные орга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) юридические ли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5) Национальный банк РК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19.  Простые акции не дают прав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1) голо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2) на долю активов компании в случае прекращения ее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3) на получение фиксированного дивиден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) на получение дивиденд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5) быть избранным в исполнительный орган А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>20. При первичном размещении акции могут продаваться только по цен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1) выше номи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2) ниже номи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3) номи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) рыночной цен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5) нет правильного от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4:00Z</dcterms:created>
  <dc:creator>1</dc:creator>
  <dc:description/>
  <cp:keywords/>
  <dc:language>en-US</dc:language>
  <cp:lastModifiedBy>n.turkebayeva</cp:lastModifiedBy>
  <cp:lastPrinted>2006-04-30T14:05:00Z</cp:lastPrinted>
  <dcterms:modified xsi:type="dcterms:W3CDTF">2009-11-24T09:59:00Z</dcterms:modified>
  <cp:revision>5</cp:revision>
  <dc:subject/>
  <dc:title>Тестовые задания по теме «Ценные бумаги и их виды»</dc:title>
</cp:coreProperties>
</file>